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film “Bella” è disponibile su DVD in lingua italiana!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9334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TRAILER FILM “BELLA”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en-GB"/>
          </w:rPr>
          <w:t>http://www.youtube.com/watch?v=mJ9AkTrbxgk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l film “Bella” si presenta come un film che racconta molto di più di una love story perchè è un racconto commovente che celebra i valori umani più nobili come la vita, l’ amore, la famiglia e le relazioni. Un film poetico dove si rivela come gli esseri umani sono destinati a compiere buone azioni animati da amore profondo. Tutti i personaggi del film “Bella” soffrono a loro modo di problemi più o meno importanti ma vince su ogni difficoltà la decisione di ognuno di amare l’ altro. Per questo messaggio profondo e intimo, il film “Bella” ha vinto, tra altri premi, il “People’s Choice Award” del Toronto Film Festival ed è stato votato “Best Film dell’anno” dai lettori del </w:t>
      </w:r>
      <w:r>
        <w:rPr>
          <w:rFonts w:cs="Calibri" w:ascii="Calibri" w:hAnsi="Calibri"/>
          <w:b/>
          <w:i/>
          <w:sz w:val="28"/>
          <w:szCs w:val="28"/>
        </w:rPr>
        <w:t>New York Times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71462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film “Bella” si rivela come un film che fa trionfare il bene e la bellezza della vita affrontando tematiche come l’ aborto, le relazioni tra persone, l’ amore, la disperazione, l’ importanza del lavoro e la fede religiosa. Il film “Bella” è dunque un film che commuove e che sensibilizza a delle riflessioni profond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MA DEL FILM “BELLA”</w:t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trama del film “Bella” racconta la storia di José (interpretato da Eduardo Verástegui), immigrato messicano negli Stati Uniti. José è una star del calcio, prossimo a firmare un contratto milionario con il Real Madrid. Ma purtroppo la brillante carriera di José nel mondo del calcio viene interrotta da una serie di tragici eventi. José si ritrova a lavorare come cuoco nel ristorante di suo fratello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287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2875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i conosce Nina (interpretata da Tammy Blanchard), una giovane ragazza che fa la cameriera nello stesso ristorante. Nina è appena arrivata a New York, non conosce nessuno, è giovane, piena di desideri ma è anche sola nella grande New York. Nina resta incinta, perde il lavoro ed è disperata. José assiste alla scena del licenziamento di Nina dal ristorante e spinto da compassione le offre il suo aiuto. José si mostra determinato e generoso e crede che questo gesto sia una prova per dare senso alla sua vita. José cerca di convincere Nina a non abortire facendola sentire amata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’ attore protagonista del film “Bella” è Eduardo Verástegui (nel ruolo di José), un messicano di 35 anni considerato il “Brad Pitt dell’ America latina”. Dopo essersi fatto conoscere come cantante di un gruppo di pop latino e aver interpretato ruoli da protagonista in diverse soap opera, Eduardo Verástegui insieme al regista Alejandro Monte Verde e il produttore Leo Severino, è coautore di una casa di produzione (Metanoia films) specializzata in film che coltivano i valori della vita e della fede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790190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Il film “Bella” è un film diretto dal regista messicano Alejandro Gomez Monteverde. Dopo aver riscosso successi di critica e pubblico sia negli Stati Uniti sia nei paesi latino americani, il film “Bella” ora è in distribuzione in Italia. Si può acquistare in DVD (uscito il 27 Gen 2011) presso le Librerie Paoline in tutta Italia, oppure chiedendolo per email (13 euro più spedizione) a: </w:t>
      </w:r>
      <w:hyperlink r:id="rId8">
        <w:r>
          <w:rPr>
            <w:rStyle w:val="InternetLink"/>
            <w:rFonts w:cs="Calibri" w:ascii="Calibri" w:hAnsi="Calibri"/>
            <w:b/>
            <w:sz w:val="28"/>
            <w:szCs w:val="28"/>
          </w:rPr>
          <w:t>mailto:disp.directmarket@stpauls.it</w:t>
        </w:r>
      </w:hyperlink>
      <w:r>
        <w:rPr>
          <w:rFonts w:cs="Calibri" w:ascii="Calibri" w:hAnsi="Calibri"/>
          <w:b/>
          <w:sz w:val="28"/>
          <w:szCs w:val="28"/>
        </w:rPr>
        <w:t xml:space="preserve"> (Attn: Rosa)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mJ9AkTrbxg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disp.directmarket@stpauls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16:00Z</dcterms:created>
  <dc:creator>domenico montanaro</dc:creator>
  <dc:description/>
  <cp:keywords/>
  <dc:language>en-US</dc:language>
  <cp:lastModifiedBy>domenico montanaro</cp:lastModifiedBy>
  <dcterms:modified xsi:type="dcterms:W3CDTF">2011-02-12T19:41:00Z</dcterms:modified>
  <cp:revision>35</cp:revision>
  <dc:subject/>
  <dc:title>Bella the movie</dc:title>
</cp:coreProperties>
</file>